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Комитет по социальной политике и культуре </w:t>
      </w:r>
    </w:p>
    <w:p>
      <w:pPr>
        <w:pStyle w:val="Normal"/>
        <w:jc w:val="center"/>
        <w:rPr/>
      </w:pPr>
      <w:r>
        <w:rPr>
          <w:b/>
          <w:bCs/>
        </w:rPr>
        <w:t>Слюдянского муниципальн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  30.12.2022г. № 422-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становлении допустимого(возможного) отклоне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и формировании муниципального задания на оказа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ых услуг (выполнение работ) в отношен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ых учреждений муниципального образова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людянский район и финансового обеспече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ыполнения муниципального зад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</w:t>
      </w:r>
      <w:r>
        <w:rPr>
          <w:b/>
          <w:szCs w:val="28"/>
        </w:rPr>
        <w:tab/>
        <w:tab/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3 и 4 статьи 69.2 Бюджетного кодекса Российской Федерации, статьей 9.2 Федерального закона от 12 января 1996 года №7-ФЗ «О некоммерческих организациях», статьей 4 Федерального закона от 3 ноября 2006 года №174-ФЗ «Об автономных учреждениях», руководствуясь Положением о Муниципальном казенном учреждении «Комитет по социальной политике и культуре Слюдянского муниципального района», утвержденным Постановлением администрацией Слюдянского муниципального района № 416 от 01.08.2022 года,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приказываю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/>
          <w:spacing w:val="40"/>
          <w:sz w:val="24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Установить при формировании муниципального задания допустимое (возможное) отклонение дл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щеобразовательных организаций – 15%;</w:t>
      </w:r>
    </w:p>
    <w:p>
      <w:pPr>
        <w:pStyle w:val="Normal"/>
        <w:jc w:val="both"/>
        <w:rPr/>
      </w:pPr>
      <w:r>
        <w:rPr>
          <w:szCs w:val="28"/>
        </w:rPr>
        <w:t>- дошкольных образовательных организаций – 20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учреждений дополнительного образования – 10%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МАУ "Центр Специализированной Пищевой Продукции и Сервиса"- 10%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К «Перевал» - 10%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БУ Межпоселенческая центральная библиотека района – 10%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ДЛОД «Солнечный» - 10%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Данный приказ вступает в силу с 01.01.2023г.</w:t>
      </w:r>
    </w:p>
    <w:p>
      <w:pPr>
        <w:pStyle w:val="Normal"/>
        <w:jc w:val="both"/>
        <w:rPr/>
      </w:pPr>
      <w:r>
        <w:rPr>
          <w:szCs w:val="28"/>
        </w:rPr>
        <w:tab/>
        <w:t>3. Признать утратившим силу Приказ от 21.11.2022г. № 349/1-од «Об установлении допустимого(возможного) отклонения при формировании муниципального задания на оказание муниципальных услуг (выполнение работ) в отношении муниципальных учреждений муниципального образования Слюдянский район и финансового обеспечения  выполнения муниципального зада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нтроль за исполнением приказа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Комитета                                                                                   Н.Ю. Чудинов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33:00Z</dcterms:created>
  <dc:creator>РОО Слюдянский район</dc:creator>
  <dc:description/>
  <cp:keywords/>
  <dc:language>en-US</dc:language>
  <cp:lastModifiedBy>Морозова Ольга Леонидовна</cp:lastModifiedBy>
  <cp:lastPrinted>2023-01-12T14:46:00Z</cp:lastPrinted>
  <dcterms:modified xsi:type="dcterms:W3CDTF">2023-01-12T06:46:00Z</dcterms:modified>
  <cp:revision>11</cp:revision>
  <dc:subject/>
  <dc:title/>
</cp:coreProperties>
</file>