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«КОМИТЕТ ПО СОЦИАЛЬНОЙ ПОЛИТИКЕ И КУЛЬТУРЕ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</w:rPr>
        <w:t>СЛЮДЯНСКОГО МУНИЦИПАЛЬНОГО РАЙОНА»</w:t>
      </w:r>
    </w:p>
    <w:p>
      <w:pPr>
        <w:pStyle w:val="TextBody"/>
        <w:tabs>
          <w:tab w:val="clear" w:pos="708"/>
          <w:tab w:val="left" w:pos="3686" w:leader="none"/>
        </w:tabs>
        <w:ind w:left="142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tabs>
          <w:tab w:val="clear" w:pos="708"/>
          <w:tab w:val="left" w:pos="3686" w:leader="none"/>
        </w:tabs>
        <w:spacing w:lineRule="auto" w:line="276" w:before="0" w:after="0"/>
        <w:ind w:left="142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TextBody"/>
        <w:tabs>
          <w:tab w:val="clear" w:pos="708"/>
          <w:tab w:val="left" w:pos="3686" w:leader="none"/>
        </w:tabs>
        <w:spacing w:lineRule="auto" w:line="276" w:before="0" w:after="0"/>
        <w:ind w:left="142" w:hanging="0"/>
        <w:jc w:val="center"/>
        <w:rPr/>
      </w:pPr>
      <w:r>
        <w:rPr/>
        <w:t>г. Слюдянка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ind w:left="142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ind w:left="142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ind w:left="142" w:hanging="0"/>
        <w:jc w:val="center"/>
        <w:rPr/>
      </w:pPr>
      <w:r>
        <w:rPr/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37"/>
        <w:gridCol w:w="1122"/>
      </w:tblGrid>
      <w:tr>
        <w:trPr>
          <w:trHeight w:val="181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4.2020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-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 утверждении перечня подведомственных учреждений, продолжающих свою деятельность </w:t>
      </w:r>
    </w:p>
    <w:p>
      <w:pPr>
        <w:pStyle w:val="Normal"/>
        <w:autoSpaceDE w:val="false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 30 апреля 2020 года</w:t>
      </w:r>
    </w:p>
    <w:p>
      <w:pPr>
        <w:pStyle w:val="ConsPlusTitle"/>
        <w:widowControl/>
        <w:ind w:right="651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widowControl/>
        <w:ind w:right="65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 исполнение пункта 14 Указа Губернатора Иркутской области от 04.04.2020 N 78-уг «О внесении изменений в указ Губернатора Иркутской области от 18 марта 2020 года N 59-уг» и руководствуясь Положением о муниципальном казенном учреждении «Комитет по социальной политике и культуре Слюдянского муниципального района», утвержденного постановлением администрации Слюдянского муниципального района от 12.02.2020 года № 80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 перечень подведомственных учреждений, продолжающих свою деятельность с 06 апреля до 30 апреля 2020 го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всем образовательным учреждениям, осуществляющим реализацию основных общеобразовательных программ и программ дополнительного образования,  подведомственные Комитету по социальной политике и культуре, осуществлять образовательную деятельность с использованием дистан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открыть «дежурные группы» в муниципальных бюджетных дошкольных образовательных учреждениях «Детский сад № 1 г. Слюдянки» и «Детский сад общеразвивающего вида № 9 «Светлячок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муниципальное автономное учреждение «Центр специализированной пищевой продукции и сервиса Слюдянского муниципального район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муниципальное казенное учреждение "Межотраслевая централизованная бухгалтерия Слюдянского муниципального района".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уководителям подведомственных учреждений, продолжающих свою деятельность с 06 апреля по 30 апреля 2020 года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. обеспечить неукоснительное исполнение Указа Президента РФ и Указа Губернатора Иркутской области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2. определить численность работников, обеспечивающих функционирование учреждений, по возможности перевести работников на удаленную рабо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мероприятия, направленные на выявление работников с признаками инфекционного заболевания (повышенная температура тела, кашель и др.), в случае выявления таких лиц обеспечить им в соответствии с законодательством возможность изоляции и незамедлительно направлять соответствующую информацию в Управление Федеральной службы по надзору в сфере защиты прав потребителей и благополучия человека по Иркут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установить режим самоизоляции для работников в возрасте старше 65 лет, а также для работников, имеющих заболевания, указанные в приложении к Указу Губернатора. Режим самоизоляции должен быть обеспечен по месту проживания указанных лиц либо в иных помещениях, в том числе в жилых и садовых домах.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вести настоящий приказ до всех заинтересованных лиц.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                                                                               Н.Ю. Чудино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04:00Z</dcterms:created>
  <dc:creator>Konference</dc:creator>
  <dc:description/>
  <cp:keywords/>
  <dc:language>en-US</dc:language>
  <cp:lastModifiedBy>User 11</cp:lastModifiedBy>
  <cp:lastPrinted>2020-04-06T12:05:00Z</cp:lastPrinted>
  <dcterms:modified xsi:type="dcterms:W3CDTF">2020-04-23T06:14:00Z</dcterms:modified>
  <cp:revision>5</cp:revision>
  <dc:subject/>
  <dc:title>Муниципальное  казенное  учреждение</dc:title>
</cp:coreProperties>
</file>